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ement Among Dentists’ Restorative Treatment Planning Thresholds for Primary Occlusal Caries, Primary Proximal Caries, and Existing Restorations: Findings from The National Dental Practice-Based Research Netwo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 J. Heaven, Valeria V. Gordan, Mark S. Litaker, Jeffrey L. Fellows, D. Brad Rindal, Allen R. Firestone, Gregg H. Gilbert for The National Dental PBRN Collaborative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urnal of Dentistry 2013; 41: 718-72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ANDINAVIAN RESULT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Table 5. Numbers of Practitioner-Investigators Recommending Treatment at Each Occlusal and Proximal Primary Restorative Threshold Stage for the Low- and High-Risk Scenarios, </w:t>
      </w:r>
      <w:r>
        <w:rPr>
          <w:rFonts w:cs="Times New Roman" w:ascii="Times New Roman" w:hAnsi="Times New Roman"/>
          <w:sz w:val="22"/>
          <w:szCs w:val="22"/>
        </w:rPr>
        <w:t>Scandinavians Only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870" w:leader="none"/>
          <w:tab w:val="left" w:pos="5850" w:leader="none"/>
          <w:tab w:val="left" w:pos="7830" w:leader="none"/>
        </w:tabs>
        <w:autoSpaceDE w:val="false"/>
        <w:rPr/>
      </w:pPr>
      <w:r>
        <w:rPr/>
        <w:tab/>
        <w:t>OLR</w:t>
        <w:tab/>
        <w:t>OHR</w:t>
        <w:tab/>
        <w:t>PLR</w:t>
        <w:tab/>
        <w:t>PHR</w:t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80"/>
        <w:gridCol w:w="1980"/>
        <w:gridCol w:w="1980"/>
        <w:gridCol w:w="2075"/>
      </w:tblGrid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resho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clusal Low-R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clusal High-R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ximal Low-Ris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ximal High-Risk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(2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0%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7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(16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(14%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(26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(26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(55%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(81%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(52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(49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(45%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(5%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(14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7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0%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(0%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  <w:t>* Percentages in a column may not equal 100 due to round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Table 6. </w:t>
      </w:r>
      <w:r>
        <w:rPr>
          <w:rFonts w:cs="Times New Roman" w:ascii="Times New Roman" w:hAnsi="Times New Roman"/>
          <w:color w:val="000000"/>
          <w:sz w:val="22"/>
          <w:szCs w:val="22"/>
        </w:rPr>
        <w:t>Numbers of Practitioner-Investigators Recommending Repairs or Replacements of the Three Existing Restorations</w:t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, </w:t>
      </w:r>
      <w:r>
        <w:rPr/>
        <w:t>Scandinavians Only</w:t>
      </w:r>
    </w:p>
    <w:tbl>
      <w:tblPr>
        <w:tblW w:w="5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80"/>
        <w:gridCol w:w="1990"/>
      </w:tblGrid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ber recommended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ai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lacements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(30%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(61%)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(40%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(30%)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(23%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5%)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(7%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(4%)</w:t>
            </w:r>
          </w:p>
        </w:tc>
      </w:tr>
    </w:tbl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Table 7. Numbers of Repairs Recommended and Mean Primary Restorative Threshold Stage for Occlusal and Proximal Caries, Scandinavians Only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/>
        <w:t>OLR                 OHR                PLR                 PHR</w:t>
      </w:r>
    </w:p>
    <w:tbl>
      <w:tblPr>
        <w:tblW w:w="8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350"/>
        <w:gridCol w:w="1350"/>
        <w:gridCol w:w="1440"/>
        <w:gridCol w:w="1450"/>
      </w:tblGrid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pairs (options ‘f’ or ‘h’) recommen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clusal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w-Risk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clusal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gh-Risk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ximal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w-Risk*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ximal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gh-Risk* </w:t>
            </w:r>
          </w:p>
        </w:tc>
      </w:tr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be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e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29</w:t>
            </w:r>
          </w:p>
        </w:tc>
      </w:tr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bg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g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50</w:t>
            </w:r>
          </w:p>
        </w:tc>
      </w:tr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bi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ci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40</w:t>
            </w:r>
          </w:p>
        </w:tc>
      </w:tr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bj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cj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an threshold±s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Means in a column with the same superscript are not significantly different, p&lt;0.05</w:t>
      </w:r>
    </w:p>
    <w:p>
      <w:pPr>
        <w:pStyle w:val="Normal"/>
        <w:keepLines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cs="Times New Roman" w:ascii="Times New Roman" w:hAnsi="Times New Roman"/>
          <w:sz w:val="22"/>
          <w:szCs w:val="22"/>
        </w:rPr>
        <w:t>Means in a row with the same superscript are not significantly different, p&lt;0.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Table 7a.  Numbers of Practitioner-Investigators Recommending Repair, </w:t>
      </w:r>
      <w:r>
        <w:rPr/>
        <w:t>Scandinavians Only</w:t>
      </w:r>
    </w:p>
    <w:tbl>
      <w:tblPr>
        <w:tblW w:w="7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530"/>
        <w:gridCol w:w="1440"/>
        <w:gridCol w:w="1440"/>
        <w:gridCol w:w="10"/>
      </w:tblGrid>
      <w:tr>
        <w:trPr>
          <w:trHeight w:val="2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H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R</w:t>
            </w:r>
          </w:p>
        </w:tc>
      </w:tr>
      <w:tr>
        <w:trPr>
          <w:trHeight w:val="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pairs recomm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lu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w Ri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lu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Ri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xim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w Ri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xim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gh Risk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(%)</w:t>
            </w:r>
          </w:p>
        </w:tc>
      </w:tr>
      <w:tr>
        <w:trPr>
          <w:trHeight w:val="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(3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(3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(26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(27%)</w:t>
            </w:r>
          </w:p>
        </w:tc>
      </w:tr>
      <w:tr>
        <w:trPr>
          <w:trHeight w:val="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38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(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(41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(42%)</w:t>
            </w:r>
          </w:p>
        </w:tc>
      </w:tr>
      <w:tr>
        <w:trPr>
          <w:trHeight w:val="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(23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(2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(26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(24%)</w:t>
            </w:r>
          </w:p>
        </w:tc>
      </w:tr>
      <w:tr>
        <w:trPr>
          <w:trHeight w:val="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8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7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7%)</w:t>
            </w:r>
          </w:p>
        </w:tc>
      </w:tr>
      <w:tr>
        <w:trPr>
          <w:trHeight w:val="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81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Table 8. Numbers of Replacements Recommended and Mean Primary Restorative Threshold Stage for Occlusal and Proximal Caries, Scandinavians Only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/>
        <w:t>OLR                OHR                PLR                PHR</w:t>
      </w:r>
    </w:p>
    <w:tbl>
      <w:tblPr>
        <w:tblW w:w="8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350"/>
        <w:gridCol w:w="1350"/>
        <w:gridCol w:w="1350"/>
        <w:gridCol w:w="1450"/>
      </w:tblGrid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placements (option ‘i’) recommen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clusal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w-Risk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clusal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gh-Risk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ximal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w-Risk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ximal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gh-Risk* </w:t>
            </w:r>
          </w:p>
        </w:tc>
      </w:tr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b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35</w:t>
            </w:r>
          </w:p>
        </w:tc>
      </w:tr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b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46</w:t>
            </w:r>
          </w:p>
        </w:tc>
      </w:tr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1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b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1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00</w:t>
            </w:r>
          </w:p>
        </w:tc>
      </w:tr>
      <w:tr>
        <w:trPr>
          <w:trHeight w:val="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b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1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an threshold±s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Means in a column with the same superscript are not significantly different, p&lt;0.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cs="Times New Roman" w:ascii="Times New Roman" w:hAnsi="Times New Roman"/>
          <w:sz w:val="22"/>
          <w:szCs w:val="22"/>
        </w:rPr>
        <w:t>Means in a row with the same superscript are not significantly different, p&lt;0.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Table 8a.  Numbers of Practitioner-Investigators Recommending Replacement, </w:t>
      </w:r>
      <w:r>
        <w:rPr/>
        <w:t>Scandinavians Only</w:t>
      </w:r>
    </w:p>
    <w:tbl>
      <w:tblPr>
        <w:tblW w:w="8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440"/>
        <w:gridCol w:w="1440"/>
        <w:gridCol w:w="1440"/>
        <w:gridCol w:w="10"/>
      </w:tblGrid>
      <w:tr>
        <w:trPr>
          <w:trHeight w:val="26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H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R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placements recomm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lu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w-Ri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lu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-Ri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xim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w-Ri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xim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-Ri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(%)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(6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(6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(65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(64%)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(2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(3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(33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(33%)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2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2%)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(0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(0%)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  <w:t>* Percentages in a column may not equal 100 due to roun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Normal"/>
        <w:spacing w:lineRule="auto" w:line="480"/>
        <w:ind w:left="0" w:right="0" w:firstLine="360"/>
        <w:rPr/>
      </w:pPr>
      <w:r>
        <w:rPr>
          <w:rFonts w:cs="Times New Roman" w:ascii="Times New Roman" w:hAnsi="Times New Roman"/>
          <w:sz w:val="22"/>
          <w:szCs w:val="22"/>
        </w:rPr>
        <w:t>Table 5 reports the numbers of practitioner-investigators who would recommend operative restorative treatment for primary occlusal and proximal caries for both the low- and high-risk scenarios.  For the occlusal low-risk scenario the most frequent choice was 4 at 52%.  The most frequent choices for OHR, PLR, and PHR were 4 at 49%, 3 at 55%, and 3 at 81%, respectively.</w:t>
      </w:r>
    </w:p>
    <w:p>
      <w:pPr>
        <w:pStyle w:val="Normal"/>
        <w:widowControl w:val="false"/>
        <w:spacing w:lineRule="auto" w:line="48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he low-risk scenario there was not a statistically significant correlation, Spearman’s rho = 0.04; p=0.80, between the occlusal and proximal thresholds for restorative intervention that are shown in Table 5. For the high-risk responses, a statistically significant correlation also was not found between the occlusal and proximal thresholds, Spearman’s rho = 0.12; p=0.46.  </w:t>
      </w:r>
    </w:p>
    <w:p>
      <w:pPr>
        <w:pStyle w:val="Normal"/>
        <w:widowControl w:val="false"/>
        <w:spacing w:lineRule="auto" w:line="48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6 reports the numbers of practitioner-investigators recommending repair or replacement from the three existing restoration scenarios.  The number of repairs most frequently recommended was one with 23 (40%) of the practitioner-investigators.  For replacement it was zero with 35 (61%) of the practitioner-investigators.  17 of the practitioner-investigators recommended no repairs.  Less than a simple majority of the practitioner-investigators agreed upon the number of repairs.  However, 61% agreed upon no replacements.</w:t>
      </w:r>
    </w:p>
    <w:p>
      <w:pPr>
        <w:pStyle w:val="Normal"/>
        <w:widowControl w:val="false"/>
        <w:spacing w:lineRule="auto" w:line="48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epair results for the Scandinavians are more like the replacement results for the US, in that the means generally decrease as the number or repairs increase (0-3), Table 7.  This is especially true for the data in replacement groups 0-2 if Scandinavian repair group 3 is discounted due to the small number of practitioner-investigators, Table 7a. </w:t>
      </w:r>
    </w:p>
    <w:p>
      <w:pPr>
        <w:pStyle w:val="Normal"/>
        <w:widowControl w:val="false"/>
        <w:spacing w:lineRule="auto" w:line="48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he replacement results in Table 8 there are no clear trends when examining the means for 0-3 replacements due to the small number of practitioner-investigators in the 2 and 3 replacement groups, Table 8a. The data does show that more than 60% of the Scandinavian practitioner-investigators choose not to replace any of the restorations, whereas only 22% of the US practitioner-investigators choose not to replace any of the restorations.  That is, about three times as many Scandinavians, by percent, elected no replacement restorative treatment as compared to the US practitioner-investigators. 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751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3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Times New Roman" w:cs="Cambria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eastAsia="Cambria" w:cs="Times New Roman"/>
      <w:sz w:val="21"/>
      <w:szCs w:val="21"/>
      <w:lang w:val="en-US" w:bidi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mbria" w:hAnsi="Cambria" w:eastAsia="Times New Roman" w:cs="Times New Roman"/>
      <w:lang w:bidi="en-US"/>
    </w:rPr>
  </w:style>
  <w:style w:type="character" w:styleId="05BodyTextChar">
    <w:name w:val="05 Body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  <w:lang w:bidi="en-US"/>
    </w:rPr>
  </w:style>
  <w:style w:type="character" w:styleId="FooterChar">
    <w:name w:val="Footer Char"/>
    <w:qFormat/>
    <w:rPr>
      <w:rFonts w:eastAsia="Times New Roman"/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Jrnl">
    <w:name w:val="jrnl"/>
    <w:qFormat/>
    <w:rPr/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bidi="en-US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rFonts w:eastAsia="Times New Roman"/>
      <w:sz w:val="24"/>
      <w:szCs w:val="24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;Courier New" w:hAnsi="Courier;Courier New" w:eastAsia="Cambria" w:cs="Courier;Courier New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05BodyText">
    <w:name w:val="05 BodyText"/>
    <w:basedOn w:val="Normal"/>
    <w:qFormat/>
    <w:pPr>
      <w:spacing w:lineRule="auto" w:line="480"/>
      <w:ind w:left="0" w:right="0" w:firstLine="576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2:54:00Z</dcterms:created>
  <dc:creator>Tim Heaven</dc:creator>
  <dc:description/>
  <dc:language>en-US</dc:language>
  <cp:lastModifiedBy>Tim Heaven</cp:lastModifiedBy>
  <cp:lastPrinted>2012-11-29T22:01:00Z</cp:lastPrinted>
  <dcterms:modified xsi:type="dcterms:W3CDTF">2013-07-21T02:24:00Z</dcterms:modified>
  <cp:revision>9</cp:revision>
  <dc:subject/>
  <dc:title/>
</cp:coreProperties>
</file>